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ZIP'R Pro For DO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20 of ZIP'R Pro For DOS fixes an obscur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where the compressed file w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rong location if the compressed file directory w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program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ZIP'R Pro For DOS 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9 of ZIP'R Pro For DOS fixes a problem with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where the error "Could not erase the file nnn.ZIP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after compressing a program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8 of ZIP'R Pro For DOS is a maintenance releas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issues have been addressed.  Arrow keys can now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'R Pro button menu.  The ZIF Editor Pro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ur most current internal librarie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IPRPRO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screen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characters immediately after trying to execu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havior occurred if the Video Display was set to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or Auto Detect with an EGA or VGA monitor (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EXE file.  ZIP'R Pro has been overlaid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the file ZIPRPRO.OVR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needed to perform oper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and decompression.  Previously,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imited systems (less than 512K free before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ed) who chose to use internal ZIP compression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#8 (insufficient memory) when compressing programs. 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as little as 465K free (before ZIP'R Pro is launch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4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.  Some programs may have reported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due to this problem.  For a detailed explan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3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for the ZIF Editor has received a face-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has been modified with the latest changes in our interna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Best of all, STSI is now an autho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complies with ASP standard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an be found in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list of changes can be found in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of ZIP'R Pro For DOS adds a new button style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type "ZIPRPRO.EXE" without any passed parameter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button interface with a complete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files found in the \ZIPRPRO sub-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 button for each program found (with a current limit of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.  Simply use the mouse to left-click on a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rogram, or right-click on the sam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DO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IPRPRO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IPRPRO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contains a fix for a problem created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rror occurred during the de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program execution without display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 Further problems have also been reported that Ino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w detected the same virus (see v2.01 revision) now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FPRO.EXE.  While we still believe this to be a false-positiv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ZIP'R Pro will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contains an updated INSTALL.EXE fi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users reported that InocuLAN (by Cheyenne Software) w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ccurrence of the Tony-H virus in the INSTALL.EXE fil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 false-positive report, and not cause for alarm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ing ZIP'R Pro 2.01 with the INSTALL.EXE fil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Also, the file BONUS.DO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contains new built-in compression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This makes it possible to use ZIP'R Pr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ing any outside compression program.  Th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files with a .ZIP extension, and can decompres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(Likewise, files created with the in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7 is a maintenance release.  A more attractiv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being used in the ZIF Editor, and all drop-down bo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radio buttons to make the interface eas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